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493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5 октября 2020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акции от 14.06.2018 года № 242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</w:rPr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>проекту Решения Думы Каменского городского округа «О внесении изменений и дополнений в Устав муниципального образования «Каменский городской округ» в связи с принятием Федерального закона от 24.04.2020 № 14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 Свердловской области от 04.08.2020 № 89-ОЗ «О внесении изменений в статью 2 Закона Свердлов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ределить дату и время публичных слушаний – 19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ября 2020 года в 17.00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по 9 ноября 2020 года включительно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Распоряжением Думы Каменского городского округа утвердить состав Организационного комите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20 октябр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0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10.2020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7:00Z</dcterms:created>
  <dc:creator>bolotina</dc:creator>
  <dc:description/>
  <cp:keywords/>
  <dc:language>en-US</dc:language>
  <cp:lastModifiedBy>Дума</cp:lastModifiedBy>
  <cp:lastPrinted>2020-10-16T08:27:00Z</cp:lastPrinted>
  <dcterms:modified xsi:type="dcterms:W3CDTF">2020-10-16T03:27:00Z</dcterms:modified>
  <cp:revision>6</cp:revision>
  <dc:subject/>
  <dc:title>ДЕПАРТАМЕНТ</dc:title>
</cp:coreProperties>
</file>